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0.07.2015</w:t>
        <w:tab/>
        <w:tab/>
        <w:tab/>
        <w:tab/>
        <w:tab/>
        <w:tab/>
        <w:tab/>
        <w:tab/>
        <w:tab/>
        <w:tab/>
        <w:t>2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І півріччя 2015 рок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ст. ст. 26, 42, 50, 59 Закону України „Про місцеве самоврядування в Україні” та ст. 80 Бюджетного кодексу України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м. Мелітополя за І півріччя                2015 року по доходах загального фонду в сумі 297 млн. 087,7 тис. грн. і по видатках у сумі 278 млн. 962,2 тис. грн. з перевищенням доходів над видатками в сумі  18 млн. 125,5 тис. грн., по спеціальному фонду по доходах у сумі                                    13 млн. 898,2 тис. грн.  і по видатках у сумі 31 млн. 828,0 тис. грн. з перевищенням видатків над доходами в сумі  17 млн. 929,8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К.Ю. Сонних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Зві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икон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. Мелітопо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 півріччя 2015 рок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За І півріччя 2015 року </w:t>
      </w:r>
      <w:r>
        <w:rPr>
          <w:sz w:val="28"/>
          <w:szCs w:val="28"/>
        </w:rPr>
        <w:t xml:space="preserve">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о на 109,2%. Фактичні надходження до місцевого бюджету склали 101 млн. 716,6 тис. грн., при запланованому обсязі    93 млн. 168,3 тис. грн. Перевиконання в абсолютній сумі складає 8 млн. 548,3 тис. грн. Порівняно з відповідним періодом 2014 року  надходження      збільшились    на 31 млн. 147,3 тис. грн. або на 44,1 відсотки. Причиною такого значного росту є зміни в бюджетному та податковому законодавстві, які набрали чинності з 1 січня 2015 року, а сам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едення нового виду надходжень - акцизного податку з реалізації суб’єктами господарювання роздрібної торгівлі підакцизних товарів. Протягом січня-червня 2015 року до бюджету надійшло 19 млн. 821,2 тис. грн. при плані 17 млн.330,0 тис. грн. План  виконано на 114,4 відсотків. Перевиконання – 2 млн. 491,2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ахування до загального фонду бюджету єдиного податку, який у 2014 році входив до складу джерел спеціального фонду. За 6 місяців 2015 року надійшло   14 млн. 244,6 тис. грн., план перевиконано на 1 млн. 934,6 тис. грн. або на 15,7 відсоткі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хування до місцевого бюджету плати за надання інших адміністративних послуг та державного мита, пов’язаного  з видачею та оформленням закордонних паспортів, які до 1 січня 2015 року входили до складу доходів загального фонду Державного бюджету України. Надходження в сумі склали 2 млн. 617,9 тис. грн. </w:t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озрізі інших джерел надходжень виконання плану має наступний вигляд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ток та збір на доходи фізичних осіб  –  надійшло 50 млн. 574,9 тис. грн. або 107,6 % від плану, перевиконання складає  3 млн. 563,9 тис. грн.; порівняно з відповідним періодом 2014 року надходження зменшились на 7 млн. 248,3 тис. грн., що становить 12,5 %. Причиною зниження надходжень є зміна відсотку відрахувань податку до місцевого бюджету з 75 до 60 відповідно до вимог Бюджетного кодексу України. Приріст у співставних умовах склав 9,3 відсотків.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лата за землю – надходження склали 11 млн. 857,9 тис. грн., що менше плану на 502,1 тис. грн., план виконано на 96,3 %. Ріст порівняно з відповідним періодом 2014 року склав 1 млн. 623,4 тис. грн. або  15,9 </w:t>
      </w:r>
      <w:r>
        <w:rPr>
          <w:sz w:val="28"/>
          <w:szCs w:val="28"/>
          <w:lang w:val="ru-RU"/>
        </w:rPr>
        <w:t xml:space="preserve">%. </w:t>
      </w:r>
      <w:r>
        <w:rPr>
          <w:sz w:val="28"/>
          <w:szCs w:val="28"/>
        </w:rPr>
        <w:t>Резервом збільшення надходжень  є заборгованість підприємств,</w:t>
      </w:r>
      <w:r>
        <w:rPr>
          <w:sz w:val="28"/>
          <w:szCs w:val="28"/>
          <w:lang w:val="ru-RU"/>
        </w:rPr>
        <w:t xml:space="preserve"> у тому </w:t>
      </w:r>
      <w:r>
        <w:rPr>
          <w:sz w:val="28"/>
          <w:szCs w:val="28"/>
        </w:rPr>
        <w:t>числі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 «Рефма» - 390,6 тис. грн.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 «Мелком» - 149,4 тис. грн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МСУ -100 «Стальконструкція» - 91,7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МТС» -35,5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Газонні машини»- 14,9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ЗЗБВ -5» - 127,7 тис. грн;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Завод ливарних виробів» - 61,2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Брат» - 112,9тис. грн.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«Запорізький втормет» - 57,6 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Метамакс» - 75,6 тис. грн.; продан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Інос» - 34,4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Профіль» - 43,0 тис. грн.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Альянс СВ» - 27,0 тис. гр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 «Факс»- 27,2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Стадіон «Машинобудівник»- 23,0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Новий стиль» - 5,8 тис. гр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ОВ «Мелітопольський ринок»- 45,5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783,9 тис. грн.,</w:t>
      </w:r>
      <w:r>
        <w:rPr>
          <w:sz w:val="28"/>
          <w:szCs w:val="28"/>
        </w:rPr>
        <w:t xml:space="preserve"> план перевиконано на 110,9 відсоткі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ток на нерухоме майно, відмінне від земельної ділянки, - надходження склали 624,6  тис. грн. при плані 530,9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391,9 тис. грн., що становить 38,3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. Причиною невиконання плану є заборгованість ТОВ „Мелітопольські теплові мережі” у сумі 1 млн. 190,0 тис. грн. у зв’язку зі скрутним фінансовим станом підприємства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рім того, у повному обсязі надійшла базов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з Державного бюджету України у сумі 9 млн. 484,8 тис. гр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185 млн. 886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9,2 % від плану, у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освітня субвенція – 52 млн. 123,5 тис. грн.( 10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медична субвенція – 51 млн. 803,3 тис. грн.(100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убвенція на виплату допомоги сім’ям з дітьми, малозабезпеченим сім’ям, інвалідам з дитинства і дітям - інвалідам – 62 млн. 048,4 тис. грн.   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бвенція на надання пільг та житлових субсидій на оплату житлово-комунальних послуг – 17 млн. 245,1 тис. грн. 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надання пільг з послуг зв’язку та компенсації за пільговий проїзд окремих категорій громадян – 1 млн. 903,7 тис. грн., що становить   56,9 % від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убвенція на надання пільг на придбання твердого та рідкого побутового палива – 156,5 тис. грн.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виплату державної соціальної допомоги на дітей-сиріт та дітей, позбавлених батьківського піклування – 264,2 тис. грн. (100,0 % від пла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 частина бюджету м. Мелітополя за І півріччя 2015 року виконана в цілому по загальному фонду на 102,4 %, що на 7 млн. 034,9 тис. грн. більше плану (при затвердженому плані 290 млн. 052,8 тис. грн. фактично надійшло  297</w:t>
      </w:r>
      <w:r>
        <w:rPr>
          <w:sz w:val="28"/>
          <w:szCs w:val="28"/>
          <w:lang w:val="ru-RU"/>
        </w:rPr>
        <w:t xml:space="preserve"> млн. 087,7 </w:t>
      </w:r>
      <w:r>
        <w:rPr>
          <w:sz w:val="28"/>
          <w:szCs w:val="28"/>
        </w:rPr>
        <w:t xml:space="preserve">тис. грн.). Порівняно з відповідним періодом 2014 року надходження збільшились на  70 млн. 064,1 тис. грн. або на 30,9 </w:t>
      </w:r>
      <w:r>
        <w:rPr>
          <w:sz w:val="28"/>
          <w:szCs w:val="28"/>
          <w:lang w:val="ru-RU"/>
        </w:rPr>
        <w:t xml:space="preserve">%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рахун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има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фіцій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фертів</w:t>
      </w:r>
      <w:r>
        <w:rPr>
          <w:sz w:val="28"/>
          <w:szCs w:val="28"/>
          <w:lang w:val="ru-RU"/>
        </w:rPr>
        <w:t xml:space="preserve"> з державного бюджету – на 38 млн. 916,8 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івріччя 2015 року  </w:t>
      </w:r>
      <w:r>
        <w:rPr>
          <w:b/>
          <w:sz w:val="28"/>
          <w:szCs w:val="28"/>
        </w:rPr>
        <w:t xml:space="preserve">видатки загального фонду міського бюджету </w:t>
      </w:r>
      <w:r>
        <w:rPr>
          <w:sz w:val="28"/>
          <w:szCs w:val="28"/>
        </w:rPr>
        <w:t>(без урахування субвенції з Державного бюджету України</w:t>
      </w:r>
      <w:r>
        <w:rPr/>
        <w:t>,</w:t>
      </w:r>
      <w:r>
        <w:rPr>
          <w:sz w:val="28"/>
          <w:szCs w:val="28"/>
        </w:rPr>
        <w:t xml:space="preserve"> крім освітньої та медичної ) склали 197 млн. 355,4 тис. грн., що складає 51,0 % 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9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809,3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ис. грн. або 52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  від річного обсягу видатків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рона здоров’я – 65 млн. 301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52,4 %  від річного обсягу видатків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ціальний захист населення – 2</w:t>
      </w:r>
      <w:r>
        <w:rPr>
          <w:sz w:val="28"/>
          <w:szCs w:val="28"/>
          <w:lang w:val="ru-RU"/>
        </w:rPr>
        <w:t xml:space="preserve"> млн. 944,2  </w:t>
      </w:r>
      <w:r>
        <w:rPr>
          <w:sz w:val="28"/>
          <w:szCs w:val="28"/>
        </w:rPr>
        <w:t xml:space="preserve">тис. грн.  або 50,0 % 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9 млн. 150,6 тис. грн. або 56,3 %  від річного обсягу видаткі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а культура – 2 млн. 612,7 тис. грн. або 50,7 %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лово-комунальне господарство – 6 млн. 899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31,3 %  від річного обсягу видаткі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 місцевого самоврядування – 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лн. 397,6 тис. грн. або 49,4 %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з загальної суми видатків на оплату праці працівників бюджетної сфери профінансовано 147 млн. 576,0 тис. грн., що складає 74,8 % від загальної суми видатків. На оплату енергоносіїв профінансовано  24 млн. 209,3 тис. грн. або  12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від загальної суми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іврічч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інансовано видатків на медикаменти в сумі  7 млн. 111,4 тис. грн. або 3,6 % від загальної суми видаткі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и на харчування  профінансовані на суму 5 млн. 790,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2,9 % від загальної суми видатків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за рахунок   коштів загального фонду бюджету (крім програм з благоустрою) профінансовано</w:t>
      </w:r>
      <w:r>
        <w:rPr>
          <w:sz w:val="28"/>
          <w:szCs w:val="28"/>
          <w:lang w:val="ru-RU"/>
        </w:rPr>
        <w:t xml:space="preserve"> 31 </w:t>
      </w:r>
      <w:r>
        <w:rPr>
          <w:sz w:val="28"/>
          <w:szCs w:val="28"/>
        </w:rPr>
        <w:t>міську програ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сові видатки по яких склали 7 млн. 220,5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цілому видатки загального фонду міського бюджету за                            </w:t>
      </w:r>
      <w:r>
        <w:rPr>
          <w:b/>
          <w:sz w:val="28"/>
          <w:szCs w:val="28"/>
          <w:lang w:val="ru-RU"/>
        </w:rPr>
        <w:t>1 півріччя</w:t>
      </w:r>
      <w:r>
        <w:rPr>
          <w:b/>
          <w:sz w:val="28"/>
          <w:szCs w:val="28"/>
        </w:rPr>
        <w:t xml:space="preserve">  2015 року з урахуванням трансфертів склали 278 млн. 962,2 тис. грн.  або 47,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% від річного обсягу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7.2015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 2 млн. 281,8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шти від відчуження майна, що перебуває в комунальній власності – 1 млн. 941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шти від продажу землі – 11,8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коштів пайової участі у розвитку інфраструктури населеного пункту – 156,2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ошові стягнення за шкоду, заподіяну порушенням законодавства про охорону навколишнього природного середовища – 0,3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ільовий фонд – 188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 бюджету повернуто кошти у сумі 16,6 тис. грн. платникам збору за провадження торговельної діяльності, у зв’язку зі скасуванням цього збору з 1 січня 201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січень-червень  2015 року склали  11 млн. 616,4 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 цілому до спеціального фонду бюджету станом на 01.07.2015  надійшло   13 млн. 898,2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атки спеціального фонду</w:t>
      </w:r>
      <w:r>
        <w:rPr>
          <w:sz w:val="28"/>
          <w:szCs w:val="28"/>
        </w:rPr>
        <w:t xml:space="preserve"> міського бюджету  </w:t>
      </w:r>
      <w:r>
        <w:rPr>
          <w:sz w:val="28"/>
          <w:szCs w:val="28"/>
          <w:lang w:val="ru-RU"/>
        </w:rPr>
        <w:t xml:space="preserve">за 1 півріччя  2015 року </w:t>
      </w:r>
      <w:r>
        <w:rPr>
          <w:sz w:val="28"/>
          <w:szCs w:val="28"/>
        </w:rPr>
        <w:t xml:space="preserve"> склали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ru-RU"/>
        </w:rPr>
        <w:t xml:space="preserve"> млн. 828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 грн.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розвитку  – 21 млн. 595,6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ільовий фонд </w:t>
      </w:r>
      <w:r>
        <w:rPr>
          <w:sz w:val="28"/>
          <w:szCs w:val="28"/>
          <w:lang w:val="ru-RU"/>
        </w:rPr>
        <w:t>– 191,2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рожний фонд – 35,5 тис. 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ові видатки за рахунок власних надходжень бюджетних установ - </w:t>
      </w:r>
      <w:r>
        <w:rPr>
          <w:sz w:val="28"/>
          <w:szCs w:val="28"/>
          <w:lang w:val="ru-RU"/>
        </w:rPr>
        <w:t xml:space="preserve"> 9 млн. 977,1 тис. 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гальний обсяг доходів бюджету міста Мелітополя за  6 місяців 2015 року складає 310 млн. 985,9 тис. гр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гальний обсяг видатків бюджету міста Мелітополя за 1 півріччя 2015 року складає 310 млн. 790,2 тис. гр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упник начальника – начальни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го відділу фінансового управління                                    Я.В. Чаба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Sekretar</dc:creator>
  <dc:description/>
  <dc:language>en-US</dc:language>
  <cp:lastModifiedBy>Фин.управление</cp:lastModifiedBy>
  <cp:lastPrinted>2015-07-06T16:26:00Z</cp:lastPrinted>
  <dcterms:modified xsi:type="dcterms:W3CDTF">2015-07-06T13:28:00Z</dcterms:modified>
  <cp:revision>6</cp:revision>
  <dc:subject/>
  <dc:title>Звіт</dc:title>
</cp:coreProperties>
</file>